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color w:val="000000"/>
          <w:sz w:val="28"/>
          <w:szCs w:val="28"/>
        </w:rPr>
        <w:tab/>
        <w:tab/>
      </w:r>
      <w:r>
        <w:rPr>
          <w:szCs w:val="24"/>
        </w:rPr>
        <w:t xml:space="preserve">Modello </w:t>
      </w:r>
      <w:r>
        <w:rPr>
          <w:szCs w:val="24"/>
          <w:lang w:val="it-IT"/>
        </w:rPr>
        <w:t>B</w:t>
      </w:r>
      <w:r>
        <w:rPr>
          <w:szCs w:val="24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ICHIARAZIONE DI ACCETTAZIONE DELLA  CANDIDATURA ALLE CARICHE  ZONALI DELLA FEDERAZIONE ITALIANA VELA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- QUADRIENNIO  2017-2020 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vio da candidato a Associazione/Società di Appartenenza 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o sottoscritto (cognome e nome)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o a ________________________________________________     il 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te a _______________________________________________ CAP 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Via _______________________________________________________ ______ _____ n. 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 ____________________   Fax ____________________  Cell. 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-mail ___________________________________________    tessera FIV   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ichiaro  di accettare la candidatura di cui al modello B1 (allegato) e di essere in possesso dei requisiti di eleggibilità previsti dall'art. 56 del vigente statuto e sotto elencat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essere cittadino italiano, maggiorenne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 essere in regola con il tesseramento FIV alla data di candidatura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 riportato condanne penali passate in giudicato per reati non colposi a pene detentive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eriori ad un anno ovvero a pene che comportino l’interdizione dai pubblici uffici superiore ad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anno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 riportato nell’ultimo decennio, salva riabilitazione, squalifiche o inibizioni sportive complessivamente superiori ad un anno da parte delle federazioni sportive nazionali, del CONI o di organismi sportivi internazionali riconosciut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on avere fonte primaria o prevalente di reddito derivante da attività commerciale collegata alla gestione della Federazione;  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e subito o riportato sanzioni di sospensione delle attività sportiva a seguito di utilizzo di sostanze o di metodi, che alterano le naturali prestazioni fisiche nell’attività sportiva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e controversie giudiziarie contro il CONI, la FIV, e le altre Federazioni Sportive Nazionali, le Discipline Sportive Associate o contro gli altri Organismi riconosciuti dal CON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e ancora, nell’anno di svolgimento dell’assemblea elettiva, compiuto il settantesimo anno di età</w:t>
      </w:r>
      <w:r>
        <w:rPr/>
        <w:t xml:space="preserve"> (</w:t>
      </w:r>
      <w:r>
        <w:rPr>
          <w:rFonts w:cs="Calibri" w:ascii="Calibri" w:hAnsi="Calibri"/>
          <w:sz w:val="22"/>
          <w:szCs w:val="22"/>
        </w:rPr>
        <w:t>tale limitazione vale solo per la carica di Presidente zonale ) 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non essere in nessuna situazione di </w:t>
      </w:r>
      <w:r>
        <w:rPr>
          <w:rFonts w:cs="Calibri" w:ascii="Calibri" w:hAnsi="Calibri"/>
          <w:b/>
          <w:sz w:val="22"/>
          <w:szCs w:val="22"/>
        </w:rPr>
        <w:t xml:space="preserve">incompatibilità </w:t>
      </w:r>
      <w:r>
        <w:rPr>
          <w:rFonts w:cs="Calibri" w:ascii="Calibri" w:hAnsi="Calibri"/>
          <w:sz w:val="22"/>
          <w:szCs w:val="22"/>
        </w:rPr>
        <w:t>previste dall’art.57 dello Statuto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li …………………</w:t>
        <w:tab/>
        <w:tab/>
        <w:tab/>
        <w:tab/>
        <w:tab/>
        <w:tab/>
        <w:tab/>
        <w:t xml:space="preserve">…….………………………… 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993" w:top="10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5:00Z</dcterms:created>
  <dc:creator>Alberto Volandri</dc:creator>
  <dc:description/>
  <cp:keywords/>
  <dc:language>en-US</dc:language>
  <cp:lastModifiedBy>FIV</cp:lastModifiedBy>
  <cp:lastPrinted>2016-10-13T08:14:00Z</cp:lastPrinted>
  <dcterms:modified xsi:type="dcterms:W3CDTF">2016-10-19T19:28:00Z</dcterms:modified>
  <cp:revision>3</cp:revision>
  <dc:subject/>
  <dc:title/>
</cp:coreProperties>
</file>