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hanging="0"/>
        <w:rPr>
          <w:b/>
          <w:b/>
          <w:sz w:val="20"/>
          <w:u w:val="single"/>
        </w:rPr>
      </w:pPr>
      <w:r>
        <w:rPr>
          <w:b/>
          <w:sz w:val="24"/>
          <w:szCs w:val="24"/>
          <w:u w:val="single"/>
        </w:rPr>
        <w:t>AUTOCERTIFICAZIONE REDDITI DA PRESTAZIONI SPORTIVE (L.133/9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pett.  Federazione Italiana Vela  - P.zza Borgo Pila 40 Torre A 16° Piano 16129 Geno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hanging="0"/>
        <w:jc w:val="left"/>
        <w:rPr>
          <w:sz w:val="20"/>
        </w:rPr>
      </w:pPr>
      <w:r>
        <w:rPr>
          <w:sz w:val="20"/>
        </w:rPr>
        <w:t>Il/La sottoscritto/a__________________________________________nato/a a_______________________il______________, residente_______________________________________C.F._________________________________________ in qualità di atleta/dirigente/tecnico/giudice di gara/altro________________________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onsapevole delle sanzioni penali previste in caso di dichiarazioni non veritiere e di falsità  negli atti (articolo 76 D.P.R. 445/2000), sotto la propria responsabilità, in relazione al pagamento dei compensi riconosciutimi e di cui alla successiva richiesta per la mia attività sportiva dilettantistica in favore della sopra citata società spor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>Dichiar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ndicare esclusivamente i compensi già percep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Di non avere, per l’anno in corso, alla data odierna, percepito redditi per prestazioni sportive dilettantistiche da altri sog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spacing w:lineRule="atLeast" w:line="48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Di avere, per l’anno in corso, alla data odierna, maturato redditi per prestazioni sportive dilettantistiche non superiori a € 10.000,00  come di seguito dettagli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spacing w:lineRule="atLeast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)</w:t>
      </w:r>
      <w:r>
        <w:rPr>
          <w:rFonts w:cs="Times New Roman" w:ascii="Times New Roman" w:hAnsi="Times New Roman"/>
          <w:sz w:val="20"/>
        </w:rPr>
        <w:t xml:space="preserve"> redditi per prestazioni sportive dilettantistiche corrisposte nell’anno in corso da </w:t>
      </w:r>
      <w:r>
        <w:rPr>
          <w:rFonts w:cs="Times New Roman" w:ascii="Times New Roman" w:hAnsi="Times New Roman"/>
          <w:b/>
          <w:sz w:val="20"/>
        </w:rPr>
        <w:t>F.I.V GE</w:t>
      </w:r>
      <w:r>
        <w:rPr>
          <w:rFonts w:cs="Times New Roman" w:ascii="Times New Roman" w:hAnsi="Times New Roman"/>
          <w:sz w:val="20"/>
        </w:rPr>
        <w:tab/>
        <w:t xml:space="preserve"> € 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spacing w:lineRule="atLeast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B)</w:t>
      </w:r>
      <w:r>
        <w:rPr>
          <w:rFonts w:cs="Times New Roman" w:ascii="Times New Roman" w:hAnsi="Times New Roman"/>
          <w:sz w:val="20"/>
        </w:rPr>
        <w:t xml:space="preserve"> redditi per prestazioni sportive dilettantistiche corrisposte nell’anno in corso da altri soggetti </w:t>
        <w:tab/>
        <w:tab/>
        <w:t xml:space="preserve">€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spacing w:lineRule="atLeast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quindi di avere diritto a ricevere ulteriori somme in esenzione per     (€ 10.000,00-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>)</w:t>
        <w:tab/>
        <w:t>€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spacing w:lineRule="atLeast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spacing w:lineRule="atLeast" w:line="480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i avere, per l’anno in corso, alla data odierna, maturato redditi per prestazioni sportive dilettantistiche superiori a € 1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Times" w:hAnsi="Times"/>
          <w:b/>
          <w:sz w:val="16"/>
          <w:szCs w:val="16"/>
        </w:rPr>
        <w:t xml:space="preserve">Informativa ai sensi dell'articolo 13 del d.lgs. 196/2003 (codice </w:t>
      </w:r>
      <w:r>
        <w:rPr>
          <w:rFonts w:cs="Arial" w:ascii="Times" w:hAnsi="Times"/>
          <w:b/>
          <w:i/>
          <w:iCs/>
          <w:sz w:val="16"/>
          <w:szCs w:val="16"/>
        </w:rPr>
        <w:t>priva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Times" w:hAnsi="Times"/>
          <w:sz w:val="16"/>
          <w:szCs w:val="16"/>
        </w:rPr>
        <w:t>La Federazione Italiana Vela, in qualità di titolare del trattamento, La informa che i dati raccolti attraverso la compilazione del modulo per la autocertificazione dei redditi da prestazioni sportive vengono richiesti per necessità di legge (fiscali) e sono trattati esclusivamente dalle persone autorizzate al trattamento di tali dati e secondo quanto previsto dalle disposizioni di legg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/>
      </w:pPr>
      <w:r>
        <w:rPr>
          <w:sz w:val="16"/>
          <w:szCs w:val="16"/>
        </w:rPr>
        <w:t xml:space="preserve">Il conferimento dei dati è necessario ai fini della erogazione dei compensi a Lei dovuti e l’eventuale rifiuto a fornire tali dati comporterà l’impossibilità di offrirle quanto richiestoci.. I dati da Lei forniti saranno trattati sia utilizzando mezzi elettronici o comunque automatizzati, sia mezzi cartacei.. I dati forniti potranno essere comunicati a collaboratori esterni per le finalità suddet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ricordiamo che in qualunque momento potranno essere da Lei esercitati </w:t>
      </w:r>
      <w:r>
        <w:rPr>
          <w:b/>
          <w:bCs/>
          <w:sz w:val="16"/>
          <w:szCs w:val="16"/>
        </w:rPr>
        <w:t>i diritti di cui all’art. 7 del Decreto Legislativo n. 196/2003,</w:t>
      </w:r>
      <w:r>
        <w:rPr>
          <w:sz w:val="16"/>
          <w:szCs w:val="16"/>
        </w:rPr>
        <w:t xml:space="preserve"> contattando la Federazione Italiana Vela,  presso la nostra sede in Corte Lambruschini - Piazza Borgo Pila 40 - 16129 – Genova, fax. 010592864 - e mail amministrazione@federvela.i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ata________________________________</w:t>
        <w:tab/>
        <w:tab/>
        <w:t xml:space="preserve">               Firma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chicago"/>
        <w:numStart w:val="5"/>
      </w:footnote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cellare le voci che non interessa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casella pertinente nel caso concre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firstLine="284"/>
      <w:jc w:val="center"/>
    </w:pPr>
    <w:rPr>
      <w:rFonts w:ascii="Times New Roman" w:hAnsi="Times New Roman" w:cs="Times New Roman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firstLine="284"/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4:00Z</dcterms:created>
  <dc:creator>giuliano</dc:creator>
  <dc:description/>
  <dc:language>en-US</dc:language>
  <cp:lastModifiedBy>FedericaMotta</cp:lastModifiedBy>
  <cp:lastPrinted>2007-02-01T13:40:00Z</cp:lastPrinted>
  <dcterms:modified xsi:type="dcterms:W3CDTF">2018-01-18T09:14:00Z</dcterms:modified>
  <cp:revision>2</cp:revision>
  <dc:subject/>
  <dc:title>AUTOCERTIFICAZIONE REDDITI DA PRESTAZIONI SPOR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58838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FAC-SIMILI</vt:lpwstr>
  </property>
  <property fmtid="{D5CDD505-2E9C-101B-9397-08002B2CF9AE}" pid="6" name="_ReviewingToolsShownOnce">
    <vt:lpwstr/>
  </property>
</Properties>
</file>